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RASPORED VJEŽBOVNIH SKUPINA - PEDIJATRIJA   </w:t>
      </w:r>
      <w:r>
        <w:rPr>
          <w:b/>
          <w:bCs/>
          <w:u w:val="single"/>
        </w:rPr>
        <w:t xml:space="preserve">TURNUS B </w:t>
      </w:r>
      <w:r>
        <w:rPr>
          <w:b/>
          <w:bCs/>
        </w:rPr>
        <w:t xml:space="preserve">   2025. / 2026. </w:t>
      </w:r>
    </w:p>
    <w:tbl>
      <w:tblPr>
        <w:tblW w:w="1418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0"/>
        <w:gridCol w:w="496"/>
        <w:gridCol w:w="465"/>
        <w:gridCol w:w="450"/>
        <w:gridCol w:w="450"/>
        <w:gridCol w:w="450"/>
        <w:gridCol w:w="496"/>
        <w:gridCol w:w="450"/>
        <w:gridCol w:w="434"/>
        <w:gridCol w:w="512"/>
        <w:gridCol w:w="450"/>
        <w:gridCol w:w="450"/>
        <w:gridCol w:w="450"/>
        <w:gridCol w:w="496"/>
        <w:gridCol w:w="450"/>
        <w:gridCol w:w="450"/>
        <w:gridCol w:w="450"/>
        <w:gridCol w:w="450"/>
        <w:gridCol w:w="450"/>
        <w:gridCol w:w="450"/>
        <w:gridCol w:w="450"/>
        <w:gridCol w:w="465"/>
        <w:gridCol w:w="450"/>
        <w:gridCol w:w="450"/>
        <w:gridCol w:w="496"/>
        <w:gridCol w:w="496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a t u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 - 07. 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B. Po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T. Kovačevi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T. Ćatipović Arda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 Veljači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. Stri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D. Petrovi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S. Srš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. Brkovi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B. Loz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. Ke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.Buljubašić Š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M. Petrovi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. Maruš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. Tomas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 Skelin Glava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. Runji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I.  Un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. Šimunovi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I. Čulo Čagalj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A. Arap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. Prgom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 Simičić Maj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. Malić Tu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. Batin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. Ab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. Toma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. Rogul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. Juk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. Čapkun Šil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. Mili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Š i A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pomene:</w:t>
      </w:r>
      <w:r>
        <w:rPr>
          <w:sz w:val="22"/>
          <w:szCs w:val="22"/>
        </w:rPr>
        <w:t xml:space="preserve">  </w:t>
        <w:tab/>
        <w:t>Š i A M -  Školska i adolescentna medicina po posebnom rasporedu 03. - 07. 11.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ježbe u Zavodu za transfuziologiju i Hitnom dječjem prijemu su po posebnom raspor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sc. M. Buljubašić Šoda i mag. M. Petrović održavaju vježbe u Laboratoriju za genetiku KBC Split - Fi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Zadanifontodlomka">
    <w:name w:val="WW-Zadani font odlomka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Simbolinumeriranja">
    <w:name w:val="Simboli numeriranja"/>
    <w:qFormat/>
    <w:rPr/>
  </w:style>
  <w:style w:type="character" w:styleId="TekstbaloniaChar1">
    <w:name w:val="Tekst balončića Ch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initekst1">
    <w:name w:val="Obični tekst1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8:00Z</dcterms:created>
  <dc:creator>Josko Markic</dc:creator>
  <dc:description/>
  <cp:keywords/>
  <dc:language>en-US</dc:language>
  <cp:lastModifiedBy>Ivana Unic</cp:lastModifiedBy>
  <cp:lastPrinted>2024-11-22T13:52:00Z</cp:lastPrinted>
  <dcterms:modified xsi:type="dcterms:W3CDTF">2025-09-26T12:21:00Z</dcterms:modified>
  <cp:revision>7</cp:revision>
  <dc:subject/>
  <dc:title>RASPORED GRUPA ZA VJEŽBE ZA KOLEGIJ PEDIJATRIJE OD 26</dc:title>
</cp:coreProperties>
</file>